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wspólnego posiedz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łych Komisji Rady Gminy Ksawer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dniu 9 listopada 2004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osiedzenie Stałych Komisji o godz. 9.00. otworzył i mu przewodniczył Przewodniczący Komisji Gospodarki, Ochrony Środowiska i Rolnictwa -</w:t>
      </w:r>
      <w:r>
        <w:rPr>
          <w:b/>
          <w:bCs/>
        </w:rPr>
        <w:t>Wiktor Śpionek.</w:t>
      </w:r>
      <w:r>
        <w:rPr/>
        <w:t xml:space="preserve"> Następnie stwierdził, że zgodnie z listą obecności w posiedzeniu uczestniczy 13 radnych                    i jest zachowane kworum władne do podejmowania prawomocnych decyzji. Lista obecności stanowi załącznik do niniejszego protokoł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Przewodniczący Komisji Wiktor Śpionek </w:t>
      </w:r>
      <w:r>
        <w:rPr/>
        <w:t xml:space="preserve">zapytał czy są uwagi do proponowanego porządku obrad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karbnik Gminy Robert Zwierzyński</w:t>
      </w:r>
      <w:r>
        <w:rPr/>
        <w:t xml:space="preserve"> zwrócił się do radnych z prośbą o wyrażenie zgody na dokonanie dwóch poprawe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pierwsza</w:t>
      </w:r>
      <w:r>
        <w:rPr>
          <w:b/>
        </w:rPr>
        <w:t xml:space="preserve">  </w:t>
      </w:r>
      <w:r>
        <w:rPr/>
        <w:t xml:space="preserve"> dotyczy  pkt. 7.5. proponowanego porządku obrad, czyli projektu uchwały                                    w sprawie zaciągnięcia kredytu długoterminowego na pokrycie wydatków nie znajdujących pokrycia w dochodach budżetu gminy. W § 1. w miejsce kropek należy wpisać kwotę  1.120 tys. zł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ruga dotyczy pkt. 7.8 proponowanego porządku obrad, czyli projektu uchwały                                   w sprawie zmian budżetu gminy Ksawerów na 2004 rok Zmiana polega na wymianie załącznika do projektu uchwały, ze względu na konieczność przesunięcia  środków finansowych w kwocie 6 800 zł. Powyższe środki finansowe są niezbędne do naprawy torowiska tramwajowego przebiegającego wzdłuż drogi krajowej nr 14 – ulicy Łódzkiej  w Ksawerow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ójt Gminy Maria Kopczewska</w:t>
      </w:r>
      <w:r>
        <w:rPr/>
        <w:t xml:space="preserve"> dodała, że na przepuście w okolicy szrotu przy                            ul. Bednarskiej wystąpiła awaria spowodowana zniszczeniem podkładów torowiska.</w:t>
      </w:r>
    </w:p>
    <w:p>
      <w:pPr>
        <w:pStyle w:val="TextBody"/>
        <w:rPr/>
      </w:pPr>
      <w:r>
        <w:rPr/>
        <w:t xml:space="preserve">Naprawa torowiska będzie polegała na wzmocnieniu jego konstrukcji oraz wymianie zmurszałych podkładów. Gmina jest właścicielem torowiska tramwajowego, a pozostawienie torowiska w dotychczasowym stanie zagraża bezpieczeństwu ruchu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</w:t>
      </w:r>
      <w:r>
        <w:rPr>
          <w:b/>
          <w:bCs/>
        </w:rPr>
        <w:t>Wiktor Śpionek</w:t>
      </w:r>
      <w:r>
        <w:rPr/>
        <w:t xml:space="preserve"> stwierdził, że nie ma innych wniosków w sprawie proponowanego porządku obrad i wniósł o przyjęcie przez członków komisji proponowanych zmian. </w:t>
      </w:r>
    </w:p>
    <w:p>
      <w:pPr>
        <w:pStyle w:val="Normal"/>
        <w:spacing w:lineRule="auto" w:line="360"/>
        <w:jc w:val="both"/>
        <w:rPr/>
      </w:pPr>
      <w:r>
        <w:rPr/>
        <w:t>Za przyjęciem poprawek głosowało 13 radnych, głosów przeciwnych i wstrzymujących się nie stwierdzono.</w:t>
      </w:r>
    </w:p>
    <w:p>
      <w:pPr>
        <w:pStyle w:val="Normal"/>
        <w:spacing w:lineRule="auto" w:line="360"/>
        <w:jc w:val="both"/>
        <w:rPr/>
      </w:pPr>
      <w:r>
        <w:rPr/>
        <w:t xml:space="preserve">Następnie  Przewodniczący Komisji postawił wniosek o zatwierdzenie porządku obrad wraz      z przyjętymi poprawkami. </w:t>
      </w:r>
    </w:p>
    <w:p>
      <w:pPr>
        <w:pStyle w:val="Normal"/>
        <w:spacing w:lineRule="auto" w:line="360"/>
        <w:jc w:val="both"/>
        <w:rPr/>
      </w:pPr>
      <w:r>
        <w:rPr/>
        <w:t>Członkowie Stałych Komisji 13 głosami „za”, bez głosów przeciwnych i wstrzymujących się  zatwierdzili proponowany porządek obrad wraz z przyjętymi poprawkam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 Otwarcie wspólnego posiedzenia Stałych Komisji Rady Gminy Ksawerów.</w:t>
      </w:r>
    </w:p>
    <w:p>
      <w:pPr>
        <w:pStyle w:val="Normal"/>
        <w:spacing w:lineRule="auto" w:line="360"/>
        <w:jc w:val="both"/>
        <w:rPr/>
      </w:pPr>
      <w:r>
        <w:rPr/>
        <w:t>2. Zatwierdzenie porządku obrad.</w:t>
      </w:r>
    </w:p>
    <w:p>
      <w:pPr>
        <w:pStyle w:val="Normal"/>
        <w:spacing w:lineRule="auto" w:line="360"/>
        <w:jc w:val="both"/>
        <w:rPr/>
      </w:pPr>
      <w:r>
        <w:rPr/>
        <w:t>3. Opiniowanie projektów uchwał na XXV Sesję Rady Gminy Ksawerów w spraw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1. zmian w budżecie gminy Ksawerów na 2004 rok ( zmiana § 5),</w:t>
      </w:r>
    </w:p>
    <w:p>
      <w:pPr>
        <w:pStyle w:val="Normal"/>
        <w:spacing w:lineRule="auto" w:line="360"/>
        <w:jc w:val="both"/>
        <w:rPr/>
      </w:pPr>
      <w:r>
        <w:rPr/>
        <w:t>3.2. zmian w budżecie gminy Ksawerów na 2004 rok ( zmiana załącznika 11),</w:t>
      </w:r>
    </w:p>
    <w:p>
      <w:pPr>
        <w:pStyle w:val="Normal"/>
        <w:spacing w:lineRule="auto" w:line="360"/>
        <w:jc w:val="both"/>
        <w:rPr/>
      </w:pPr>
      <w:r>
        <w:rPr/>
        <w:t>3.3 zmian w budżecie Gminy Ksawerów na 2004 rok ( zmiana nazwy zadania inwestycyjnego),</w:t>
      </w:r>
    </w:p>
    <w:p>
      <w:pPr>
        <w:pStyle w:val="Normal"/>
        <w:spacing w:lineRule="auto" w:line="360"/>
        <w:jc w:val="both"/>
        <w:rPr/>
      </w:pPr>
      <w:r>
        <w:rPr/>
        <w:t>3.4. zmian w budżecie gminy Ksawerów na 2004 rok ( zmiana w planie dochodów),</w:t>
      </w:r>
    </w:p>
    <w:p>
      <w:pPr>
        <w:pStyle w:val="Normal"/>
        <w:spacing w:lineRule="auto" w:line="360"/>
        <w:jc w:val="both"/>
        <w:rPr/>
      </w:pPr>
      <w:r>
        <w:rPr/>
        <w:t>3.5.zaciągnięcia kredytu długoterminowego na pokrycie wydatków nie znajdujących pokrycia w dochodach budżetu gminy,</w:t>
      </w:r>
    </w:p>
    <w:p>
      <w:pPr>
        <w:pStyle w:val="Normal"/>
        <w:spacing w:lineRule="auto" w:line="360"/>
        <w:jc w:val="both"/>
        <w:rPr/>
      </w:pPr>
      <w:r>
        <w:rPr/>
        <w:t>3.6.zmiany uchwały dotyczącej zaciągnięcia pożyczki,</w:t>
      </w:r>
    </w:p>
    <w:p>
      <w:pPr>
        <w:pStyle w:val="Normal"/>
        <w:spacing w:lineRule="auto" w:line="360"/>
        <w:jc w:val="both"/>
        <w:rPr/>
      </w:pPr>
      <w:r>
        <w:rPr/>
        <w:t>3.7. zmieniająca program gospodarczy dla Gminy Ksawerów,</w:t>
      </w:r>
    </w:p>
    <w:p>
      <w:pPr>
        <w:pStyle w:val="Normal"/>
        <w:spacing w:lineRule="auto" w:line="360"/>
        <w:jc w:val="both"/>
        <w:rPr/>
      </w:pPr>
      <w:r>
        <w:rPr/>
        <w:t>3.8. zmian budżetu gminy Ksawerów na 2004 rok ( przesunięcie środków ),</w:t>
      </w:r>
    </w:p>
    <w:p>
      <w:pPr>
        <w:pStyle w:val="Normal"/>
        <w:spacing w:lineRule="auto" w:line="360"/>
        <w:jc w:val="both"/>
        <w:rPr/>
      </w:pPr>
      <w:r>
        <w:rPr/>
        <w:t>3.9. zmian budżetu gminy Ksawerów na 2004 rok w zakresie zadań własnych,</w:t>
      </w:r>
    </w:p>
    <w:p>
      <w:pPr>
        <w:pStyle w:val="Normal"/>
        <w:spacing w:lineRule="auto" w:line="360"/>
        <w:jc w:val="both"/>
        <w:rPr/>
      </w:pPr>
      <w:r>
        <w:rPr/>
        <w:t>3.10. przyjęcia darowizny.</w:t>
      </w:r>
    </w:p>
    <w:p>
      <w:pPr>
        <w:pStyle w:val="Normal"/>
        <w:spacing w:lineRule="auto" w:line="360"/>
        <w:jc w:val="both"/>
        <w:rPr/>
      </w:pPr>
      <w:r>
        <w:rPr/>
        <w:t>4. Sprawy różne i wniesione.</w:t>
      </w:r>
    </w:p>
    <w:p>
      <w:pPr>
        <w:pStyle w:val="Normal"/>
        <w:spacing w:lineRule="auto" w:line="360"/>
        <w:jc w:val="both"/>
        <w:rPr/>
      </w:pPr>
      <w:r>
        <w:rPr/>
        <w:t>5. Zamknięcie wspólnego posiedzenia Stałych Komisji Rady Gminy Ksawe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.1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karbnik Gminy Robert Zwierzyński</w:t>
      </w:r>
      <w:r>
        <w:rPr/>
        <w:t xml:space="preserve"> przedstawił projekt uchwały w sprawie zmian                 w budżecie gminy Ksawerów na 2004 rok. </w:t>
      </w:r>
    </w:p>
    <w:p>
      <w:pPr>
        <w:pStyle w:val="Normal"/>
        <w:spacing w:lineRule="auto" w:line="360"/>
        <w:jc w:val="both"/>
        <w:rPr/>
      </w:pPr>
      <w:r>
        <w:rPr/>
        <w:t>W uchwale Nr XV/114/2004 Rady Gminy Ksawerów z dnia 29 stycznia 2004 r. w sprawie uchwalenia budżetu Gminy Ksawerów na rok 2004  § 5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Źródłem sfinansowania wydatków nie znajdujących pokrycia w planowanych dochodach           w wysokości 4 990 000 zł. będzie: pożyczka </w:t>
      </w:r>
      <w:r>
        <w:rPr>
          <w:i/>
        </w:rPr>
        <w:t>z Wojewódzkiego Funduszu Ochrony Środowiska  i Gospodarki Wodnej w Łodzi oraz kredyt z Banku Ochrony Środowiska</w:t>
      </w:r>
      <w:r>
        <w:rPr/>
        <w:t xml:space="preserve">”. W wersji pierwotnej była mowa o pożyczce z WFOŚ i GW w Łodzi – zmiana wprowadzona niniejszym projektem miałaby dotyczyć formy finansowania, czyli pożyczka będzie pokryta </w:t>
      </w:r>
      <w:r>
        <w:rPr>
          <w:i/>
        </w:rPr>
        <w:t xml:space="preserve">z </w:t>
      </w:r>
      <w:r>
        <w:rPr/>
        <w:t>Wojewódzkiego Funduszu Ochrony Środowiska  i Gospodarki Wodnej w Łodzi oraz kredytu z Banku Ochrony Środowiska”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miana ta jest konieczna z tego względu, że powoduje to konsekwencje zapisane w dalszych projektach uchwał dotyczących wystąpienia między innymi o kredyt długoterminowy                     i o pożyczkę z WFOŚ i GW. Należy  ujednolicić  zapisy w uchwałach już istniejących poprzez wprowadzenie zmian określających źródła finansowania deficytu, czyli pożyczka z WFOŚ     i GW oraz kredyt z  Banku Ochrony Środowisk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ni Wójt Maria Kopczewska</w:t>
      </w:r>
      <w:r>
        <w:rPr/>
        <w:t xml:space="preserve"> dodała, że jest to kredyt  zaciągnięty  w celu  sfinansowania zadania  z programu  ZPOR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stwierdził, że nie ma głosów w dyskusji i postawił wniosek o zaopiniowanie projektu uchwały w sprawie zmian w budżecie gminy Ksawerów na 2004 rok. </w:t>
      </w:r>
    </w:p>
    <w:p>
      <w:pPr>
        <w:pStyle w:val="Normal"/>
        <w:spacing w:lineRule="auto" w:line="360"/>
        <w:jc w:val="both"/>
        <w:rPr/>
      </w:pPr>
      <w:r>
        <w:rPr/>
        <w:t>Za pozytywną opinią projektu uchwały w sprawie zmian w budżecie gminy Ksawerów na 2004 rok – głosowało 13 radnych, głosów przeciwnych i wstrzymujących się nie stwierdzono.</w:t>
      </w:r>
    </w:p>
    <w:p>
      <w:pPr>
        <w:pStyle w:val="Normal"/>
        <w:spacing w:lineRule="auto" w:line="360"/>
        <w:jc w:val="both"/>
        <w:rPr/>
      </w:pPr>
      <w:r>
        <w:rPr/>
        <w:t>Opinia komisji jest pozytywn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.3.2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karbnik Gminy Robert Zwierzyński</w:t>
      </w:r>
      <w:r>
        <w:rPr/>
        <w:t xml:space="preserve"> przedstawił projekt uchwały w sprawie zmian w budżecie gminy Ksawerów na 2004 rok Powyższy projekt uchwały dotyczy zmiany załącznika nr 11, który dotyczy prognozy kwoty długu Gminy Ksawerów na 2004 rok.                W nawiązaniu do poprzedniej uchwały, w której było rozbicie na kredyt z Banku Ochrony Środowiska. i pożyczkę z WFOŚ i GW należy dokonać zmian w załączniku nr 11. W związku z powyższym została dokonana korekta zapisu dotyczącego zaciągnięcia kredytu w wysokości 3 806 380 i pożyczki w wysokości 1 183 620 zł. Rozbicie to ma to na celu, żeby kwota planowanych do zaciągnięcia kredytów i pożyczek w roku bieżącym na chwilę dokonywania tych zmian była taka sama, jak przy projektowaniu budżetu czyli  4 990 00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 Rewizyjnej Przemysław Głowacki</w:t>
      </w:r>
      <w:r>
        <w:rPr/>
        <w:t xml:space="preserve"> zapytał, czy planowane spłaty do 2009 r. dotyczą sytuacji, gdybyśmy nie dostali dot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Wójt Gminy Maria Kopczewska</w:t>
      </w:r>
      <w:r>
        <w:rPr/>
        <w:t xml:space="preserve"> odpowiedziała, że tak, ale po podpisaniu umowy                         z Urzędem Wojewódzkim będziemy chcieli ją spłacić o ile się uda, ponieważ zgodnie z wytycznymi Ministerstwa Finansów deficyt budżetu nie możemy przekroczyć </w:t>
      </w:r>
      <w:r>
        <w:rPr>
          <w:b/>
          <w:bCs/>
        </w:rPr>
        <w:t>29,3%.</w:t>
      </w:r>
      <w:r>
        <w:rPr>
          <w:bCs/>
        </w:rPr>
        <w:t xml:space="preserve"> Takie założenie zostało przyjęte dla wszystkich jednostek samorządu terytorialnego na 2005 ro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przypadku nie spłacenia nie będziemy mogli zaciągnąć kolejnych kredytów czy pożyczek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</w:t>
      </w:r>
      <w:r>
        <w:rPr>
          <w:b/>
          <w:bCs/>
        </w:rPr>
        <w:t>Wiktor Śpionek</w:t>
      </w:r>
      <w:r>
        <w:rPr/>
        <w:t xml:space="preserve"> stwierdził, że nie ma głosów w dyskusji                  i postawił wniosek o zaopiniowanie projektu uchwały w sprawie zmian w budżecie gminy Ksawerów na 2004 rok</w:t>
      </w:r>
    </w:p>
    <w:p>
      <w:pPr>
        <w:pStyle w:val="Normal"/>
        <w:spacing w:lineRule="auto" w:line="360"/>
        <w:jc w:val="both"/>
        <w:rPr/>
      </w:pPr>
      <w:r>
        <w:rPr/>
        <w:t>Za pozytywną opinią projektu uchwały w sprawie zmian w budżecie gminy Ksawerów na 2004 rok – głosowało 13 radnych, głosów przeciwnych i wstrzymujących się nie stwierdzono.</w:t>
      </w:r>
    </w:p>
    <w:p>
      <w:pPr>
        <w:pStyle w:val="Normal"/>
        <w:spacing w:lineRule="auto" w:line="360"/>
        <w:jc w:val="both"/>
        <w:rPr/>
      </w:pPr>
      <w:r>
        <w:rPr/>
        <w:t>Opinia komisji jest pozytyw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 3.3 </w:t>
      </w:r>
    </w:p>
    <w:p>
      <w:pPr>
        <w:pStyle w:val="Normal"/>
        <w:spacing w:lineRule="auto" w:line="360"/>
        <w:jc w:val="both"/>
        <w:rPr/>
      </w:pPr>
      <w:r>
        <w:rPr>
          <w:b/>
        </w:rPr>
        <w:t>Wójt Gminy Maria Kopczewska</w:t>
      </w:r>
      <w:r>
        <w:rPr/>
        <w:t xml:space="preserve"> omawiając projekt uchwały w sprawie zmian w budżecie Gminy Ksawerów na 2004 rok poinformowała, iż nazwa zadania inwestycyjnego musi być literalnie taka sama, jak nazwa pozwolenia na budowę. Poprzednia nazwa zadania brzmiała: „Budowa sieci wod-kan w ul. Wschodniej ( od Cichej do Małego Skrętu) oraz w ul. Złotej          w Ksawerowie i nie obejmowała zapisu „</w:t>
      </w:r>
      <w:r>
        <w:rPr>
          <w:b/>
        </w:rPr>
        <w:t>wraz z odtworzeniem nawierzchni drogowej”</w:t>
      </w:r>
      <w:r>
        <w:rPr/>
        <w:t xml:space="preserve">.          W przedmiotowym projekcie uchwały w § 1. Zmienia się nazwę zadania inwestycyjnego zapisanego w uchwale Nr XV/114/2004 Rady Gminy Ksawerów z dnia 29 stycznia 2004 r.       w sprawie uchwalenia budżetu Gminy Ksawerów na rok 2004 w dziale </w:t>
      </w:r>
      <w:r>
        <w:rPr>
          <w:b/>
        </w:rPr>
        <w:t xml:space="preserve">010 </w:t>
      </w:r>
      <w:r>
        <w:rPr/>
        <w:t>–Rolnictwo              i łowiectwo, rozdziale -</w:t>
      </w:r>
      <w:r>
        <w:rPr>
          <w:b/>
        </w:rPr>
        <w:t>01010</w:t>
      </w:r>
      <w:r>
        <w:rPr/>
        <w:t xml:space="preserve"> – Infrastruktura wodociągowa i sanitacyjna wsi w paragrafie 6050 gdzie treść zadania: </w:t>
      </w:r>
      <w:r>
        <w:rPr>
          <w:i/>
        </w:rPr>
        <w:t>„Budowa sieci wod-kan w ul. Wschodniej ( od Cichej do Małego Skrętu)oraz w ul. Złotej w Ksawerowie „</w:t>
      </w:r>
      <w:r>
        <w:rPr/>
        <w:t xml:space="preserve"> zastępuje się słowami: „</w:t>
      </w:r>
      <w:r>
        <w:rPr>
          <w:b/>
        </w:rPr>
        <w:t>Budowa sieci wod-kan wraz z odtworzeniem nawierzchni drogowej w ul. Wschodniej ( od ul. Cichej do Małego Skrętu) i w ul. Złotej w Ksawerowie”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rzewodniczący Komisji</w:t>
      </w:r>
      <w:r>
        <w:rPr/>
        <w:t xml:space="preserve"> </w:t>
      </w:r>
      <w:r>
        <w:rPr>
          <w:b/>
          <w:bCs/>
        </w:rPr>
        <w:t>Wiktor Śpionek</w:t>
      </w:r>
      <w:r>
        <w:rPr/>
        <w:t xml:space="preserve"> stwierdził, że nie ma głosów w dyskusji                  i postawił wniosek o zaopiniowanie projektu uchwały w sprawie zmian w budżecie Gminy Ksawerów na 2004 rok. </w:t>
      </w:r>
    </w:p>
    <w:p>
      <w:pPr>
        <w:pStyle w:val="Normal"/>
        <w:spacing w:lineRule="auto" w:line="360"/>
        <w:jc w:val="both"/>
        <w:rPr/>
      </w:pPr>
      <w:r>
        <w:rPr/>
        <w:t>Za pozytywną opinią projektu uchwały w sprawie zmian w budżecie gminy Ksawerów na 2004 rok – głosowało 13 radnych, głosów przeciwnych i wstrzymujących się nie stwierdzono.</w:t>
      </w:r>
    </w:p>
    <w:p>
      <w:pPr>
        <w:pStyle w:val="Normal"/>
        <w:spacing w:lineRule="auto" w:line="360"/>
        <w:jc w:val="both"/>
        <w:rPr/>
      </w:pPr>
      <w:r>
        <w:rPr/>
        <w:t>Opinia komisji jest pozytyw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.4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karbnik Gminy Robert Zwierzyński</w:t>
      </w:r>
      <w:r>
        <w:rPr/>
        <w:t xml:space="preserve"> omawiając projekt uchwały w sprawie</w:t>
      </w:r>
      <w:r>
        <w:rPr>
          <w:b/>
        </w:rPr>
        <w:t xml:space="preserve"> </w:t>
      </w:r>
      <w:r>
        <w:rPr/>
        <w:t>zmian                w budżecie gminy Ksawerów na 2004 rok poinformował, iż:</w:t>
      </w:r>
    </w:p>
    <w:p>
      <w:pPr>
        <w:pStyle w:val="Normal"/>
        <w:spacing w:lineRule="auto" w:line="360"/>
        <w:jc w:val="both"/>
        <w:rPr/>
      </w:pPr>
      <w:r>
        <w:rPr/>
        <w:t>- w § 1. dokonuje się zmian w planie dochodów gminy Ksawerów na 2004 rok zgodnie z załącznikiem nr 1.</w:t>
      </w:r>
    </w:p>
    <w:p>
      <w:pPr>
        <w:pStyle w:val="Normal"/>
        <w:spacing w:lineRule="auto" w:line="360"/>
        <w:jc w:val="both"/>
        <w:rPr/>
      </w:pPr>
      <w:r>
        <w:rPr/>
        <w:t>- w § 2. dokonuje się zmian w planie wydatków gminy Ksawerów na 2004 rok  zgodnie z załącznikiem nr 2.</w:t>
      </w:r>
    </w:p>
    <w:p>
      <w:pPr>
        <w:pStyle w:val="Normal"/>
        <w:spacing w:lineRule="auto" w:line="360"/>
        <w:jc w:val="both"/>
        <w:rPr/>
      </w:pPr>
      <w:r>
        <w:rPr/>
        <w:t>- w § 3. dokonuje się zmian w planie przychodów i rozchodów gminy Ksawerów na 2004 rok zgodnie z załącznikiem nr 3.</w:t>
      </w:r>
    </w:p>
    <w:p>
      <w:pPr>
        <w:pStyle w:val="Normal"/>
        <w:spacing w:lineRule="auto" w:line="360"/>
        <w:jc w:val="both"/>
        <w:rPr/>
      </w:pPr>
      <w:r>
        <w:rPr/>
        <w:t>- w § 4. dokonuje się zmian w planie prognozy długu gminy Ksawerów na 2004 rok zgodnie z załącznikiem nr 4.</w:t>
      </w:r>
    </w:p>
    <w:p>
      <w:pPr>
        <w:pStyle w:val="Normal"/>
        <w:spacing w:lineRule="auto" w:line="360"/>
        <w:jc w:val="both"/>
        <w:rPr/>
      </w:pPr>
      <w:r>
        <w:rPr/>
        <w:t>- § 5. dokonuje się zmian w planie nakładów na inwestycje wieloletnie gminy Ksawerów zgodnie z załącznikiem nr 5.</w:t>
      </w:r>
    </w:p>
    <w:p>
      <w:pPr>
        <w:pStyle w:val="Normal"/>
        <w:spacing w:lineRule="auto" w:line="360"/>
        <w:jc w:val="both"/>
        <w:rPr/>
      </w:pPr>
      <w:r>
        <w:rPr/>
        <w:t xml:space="preserve">Projekt uchwały ma na celu urealnienie planowanych do realizacji dochodów,  wydatków, przychodów i rozchodów w 2004 roku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łącznik nr 1</w:t>
      </w:r>
      <w:r>
        <w:rPr/>
        <w:t xml:space="preserve"> do niniejszej uchwały określa zmniejszenia po stronie dochodów na kwotę – 1 526 941 zł., w dziale dotyczącym gospodarki mieszkaniowej na kwotę 459 tys. zł., po stronie dochodów na kwotę: 1 067 941 zł. </w:t>
      </w:r>
    </w:p>
    <w:p>
      <w:pPr>
        <w:pStyle w:val="Normal"/>
        <w:spacing w:lineRule="auto" w:line="360"/>
        <w:jc w:val="both"/>
        <w:rPr/>
      </w:pPr>
      <w:r>
        <w:rPr/>
        <w:t>Zmiana kwoty po stronie dochodów dotyczącej podatku od nieruchomości jest spowodowana tym, że do dnia dzisiejszego nie została rozwiązana sytuacja z Agencją Własności Rolnej Skarbu Państwa, gdzie zostały złożone  tytuły wykonawcze do Urzędu Skarbowego w Łodzi. W dalszym ciągu prowadzona jest w tej sprawie korespondencja z Urzędem Skarbowym, do którego wysłaliśmy kolejną decyzję dotyczącą naszych należności.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Załącznik nr 2 – </w:t>
      </w:r>
      <w:r>
        <w:rPr>
          <w:b w:val="false"/>
          <w:bCs w:val="false"/>
        </w:rPr>
        <w:t xml:space="preserve">W związku z tym, że zadanie realizowane w ul. Wschodniej zostało już rozstrzygnięte w przetargu, zadanie to zostało zmniejszone o  kwotę  z </w:t>
      </w:r>
      <w:r>
        <w:rPr/>
        <w:t xml:space="preserve">6 mln do wysokości 1 819 000 zł. </w:t>
      </w:r>
      <w:r>
        <w:rPr>
          <w:b w:val="false"/>
          <w:bCs w:val="false"/>
        </w:rPr>
        <w:t xml:space="preserve">Nie będzie również realizowana w tym roku „Budowa sieci wodociągowej w ul. Zachodniej ( od Szerokiej do Małego Skrętu)”, w związku z tym występuje kolejne zmniejszenie – 300 000 zł. oraz „Budowa sieci wodno-kanalizacyjnej w ul. Handlowej ( od Nowotki do Targowej) – 95 000 zł. </w:t>
      </w:r>
    </w:p>
    <w:p>
      <w:pPr>
        <w:pStyle w:val="Normal"/>
        <w:spacing w:lineRule="auto" w:line="360"/>
        <w:jc w:val="both"/>
        <w:rPr/>
      </w:pPr>
      <w:r>
        <w:rPr/>
        <w:t>Prowizja za pobór podatków przez inkasentów za pierwsze trzy kwartały br. ( 27 000 zł.) dało podstawę do zmniejszenia  środków finansowych  pobieranych z tytułu prowizji.</w:t>
      </w:r>
    </w:p>
    <w:p>
      <w:pPr>
        <w:pStyle w:val="Normal"/>
        <w:spacing w:lineRule="auto" w:line="360"/>
        <w:jc w:val="both"/>
        <w:rPr/>
      </w:pPr>
      <w:r>
        <w:rPr/>
        <w:t xml:space="preserve">Ochrona Zdrowia – W tym roku nie będzie realizowane zadanie pn: Remont dachu w „Ośrodku Zdrowia” w Ksawerowie – zmniejszenie </w:t>
      </w:r>
    </w:p>
    <w:p>
      <w:pPr>
        <w:pStyle w:val="Normal"/>
        <w:spacing w:lineRule="auto" w:line="360"/>
        <w:jc w:val="both"/>
        <w:rPr/>
      </w:pPr>
      <w:r>
        <w:rPr/>
        <w:t xml:space="preserve">Oświata i wychowanie – Gimnazjum Niepubliczne. W planie było zabezpieczone ok. 300 000 zł. , Plan został wykonany w wysokości - 117 000 zł. tj. o mniej niż zakładaliśmy.  </w:t>
      </w:r>
    </w:p>
    <w:p>
      <w:pPr>
        <w:pStyle w:val="Normal"/>
        <w:spacing w:lineRule="auto" w:line="360"/>
        <w:jc w:val="both"/>
        <w:rPr/>
      </w:pPr>
      <w:r>
        <w:rPr/>
        <w:t xml:space="preserve">Pomoc społeczna – dodatki mieszkaniowe. Wykonanie na poziomie 65 000 zł. Łącznie plan wydatków  uległ zmniejszeniu o kwotę 4 698 541 z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Obsługa długu publicznego – Zmniejszenie 94 078 zł. przesunięcie pomiędzy paragrafami.</w:t>
      </w:r>
    </w:p>
    <w:p>
      <w:pPr>
        <w:pStyle w:val="Normal"/>
        <w:spacing w:lineRule="auto" w:line="360"/>
        <w:rPr/>
      </w:pPr>
      <w:r>
        <w:rPr/>
        <w:t>Zwiększenie następuje po stronie urzędu.</w:t>
      </w:r>
    </w:p>
    <w:p>
      <w:pPr>
        <w:pStyle w:val="Normal"/>
        <w:spacing w:lineRule="auto" w:line="360"/>
        <w:rPr/>
      </w:pPr>
      <w:r>
        <w:rPr/>
        <w:t xml:space="preserve">Komputeryzacja Urzędu Gminy – zakup oprogramowania niezbędnego do funkcjonowania urzędu oraz na bieżące utrzymanie urzędu m. in. na podróże służbowe i  zakup energii . </w:t>
      </w:r>
    </w:p>
    <w:p>
      <w:pPr>
        <w:pStyle w:val="Normal"/>
        <w:spacing w:lineRule="auto" w:line="360"/>
        <w:rPr/>
      </w:pPr>
      <w:r>
        <w:rPr/>
        <w:t>Kwota – 30 078 zł. zostaje przeznaczona na zakup energii, w związku z tym, że Wojewoda od 2003 r nie ponosi kosztów związanych z zakupem energii, czyli oświetleniem ulic i konserwacją lamp na drogach krajowych i wojewódzki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łącznik 3</w:t>
      </w:r>
      <w:r>
        <w:rPr/>
        <w:t xml:space="preserve"> dotyczy przychodów i rozchodów,  po stronie przychodów zadania zostały zmniejszone o  3 171 000 zł. </w:t>
      </w:r>
    </w:p>
    <w:p>
      <w:pPr>
        <w:pStyle w:val="Normal"/>
        <w:spacing w:lineRule="auto" w:line="360"/>
        <w:jc w:val="both"/>
        <w:rPr/>
      </w:pPr>
      <w:r>
        <w:rPr/>
        <w:t>Zwiększono rozchody o 600 zł. ( spłacony kredyt na pokrycie wydatków inwestycyjnych w PKO BP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łącznik 4 </w:t>
      </w:r>
    </w:p>
    <w:p>
      <w:pPr>
        <w:pStyle w:val="Tekstpodstawowy2"/>
        <w:rPr/>
      </w:pPr>
      <w:r>
        <w:rPr>
          <w:i w:val="false"/>
          <w:iCs/>
        </w:rPr>
        <w:t>Ta zmiana powoduje, iż zaciągany ( kredyt,pożyczka ) uległ zmniejszeniu z  4 990 000 zł. do              1 819 000 zł.</w:t>
      </w:r>
    </w:p>
    <w:p>
      <w:pPr>
        <w:pStyle w:val="Heading1"/>
        <w:rPr/>
      </w:pPr>
      <w:r>
        <w:rPr/>
        <w:t xml:space="preserve">Przewodniczący Komisji Wiktor Śpionek </w:t>
      </w:r>
      <w:r>
        <w:rPr>
          <w:b w:val="false"/>
          <w:bCs w:val="false"/>
        </w:rPr>
        <w:t>stwierdził, że nie ma głosów w dyskusji                  i postawił wniosek o zaopiniowanie projektu uchwały w sprawie zmian w budżecie gminy Ksawerów na 2004 rok.</w:t>
      </w:r>
    </w:p>
    <w:p>
      <w:pPr>
        <w:pStyle w:val="Normal"/>
        <w:spacing w:lineRule="auto" w:line="360"/>
        <w:rPr/>
      </w:pPr>
      <w:r>
        <w:rPr/>
        <w:t>Za pozytywną opinią projektu uchwały w sprawie zmian w budżecie gminy Ksawerów na 2004 r. głosowało 13 radnych, głosów przeciwnych i wstrzymujących się nie stwierdzono.</w:t>
      </w:r>
    </w:p>
    <w:p>
      <w:pPr>
        <w:pStyle w:val="Normal"/>
        <w:spacing w:lineRule="auto" w:line="360"/>
        <w:rPr/>
      </w:pPr>
      <w:r>
        <w:rPr/>
        <w:t>Opinia komisji jest pozytyw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5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karbnik Gminy Robert Zwierzyński</w:t>
      </w:r>
      <w:r>
        <w:rPr/>
        <w:t xml:space="preserve"> przedstawił projekt uchwały w sprawie zaciągnięcia kredytu długoterminowego na pokrycie wydatków nie znajdujących pokrycia w dochodach budżetu gminy.</w:t>
      </w:r>
    </w:p>
    <w:p>
      <w:pPr>
        <w:pStyle w:val="Normal"/>
        <w:spacing w:lineRule="auto" w:line="360"/>
        <w:jc w:val="both"/>
        <w:rPr/>
      </w:pPr>
      <w:r>
        <w:rPr/>
        <w:t>§ 1. Postanawia się zaciągnąć kredyt z dopłatą Wojewódzkiego Funduszu Ochrony Środowiska S.A. w Łodzi w kwocie 1 120 tys. Z banku Ochrony Środowiska S.A w Łodzi z przeznaczeniem na: realizację zadania pn: Budowa sieci wod-kan wraz z odtworzeniem nawierzchni drogowej w ul. Wschodniej ( od ul. Cichej do Małego Skrętu) i w ul. Złotej w Ksawerowie.</w:t>
      </w:r>
    </w:p>
    <w:p>
      <w:pPr>
        <w:pStyle w:val="Normal"/>
        <w:spacing w:lineRule="auto" w:line="360"/>
        <w:jc w:val="both"/>
        <w:rPr/>
      </w:pPr>
      <w:r>
        <w:rPr/>
        <w:t xml:space="preserve">§ 2. Źródłem pokrycia kredytu będą dochody gminy z tytułu podatku od nieruchomości w latach 2005-2007. </w:t>
      </w:r>
    </w:p>
    <w:p>
      <w:pPr>
        <w:pStyle w:val="Normal"/>
        <w:spacing w:lineRule="auto" w:line="360"/>
        <w:jc w:val="both"/>
        <w:rPr/>
      </w:pPr>
      <w:r>
        <w:rPr/>
        <w:t>§ 3. Upoważnia się Wójta Gminy Ksawerów do podjęcia czynności formalno-prawnych mających na celu wykonanie postanowień Rady Gminy o zaciągnięciu kredytu długoterminowego przez Gminę Ksawerów, a w szczególności do podpisania weksla „In blanco” jako zabezpieczenia do kwoty wymienionej w § 1.</w:t>
      </w:r>
    </w:p>
    <w:p>
      <w:pPr>
        <w:pStyle w:val="Heading1"/>
        <w:rPr/>
      </w:pPr>
      <w:r>
        <w:rPr/>
        <w:t xml:space="preserve">Przewodniczący Komisji Wiktor Śpionek </w:t>
      </w:r>
      <w:r>
        <w:rPr>
          <w:b w:val="false"/>
          <w:bCs w:val="false"/>
        </w:rPr>
        <w:t>stwierdził, że nie ma głosów w dyskusji                  i postawił wniosek o zaopiniowanie projektu uchwały w sprawie zaciągnięcia kredytu długoterminowego na pokrycie wydatków nie znajdujących pokrycia w dochodach budżetu gminy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pozytywną opinią projektu uchwały w sprawie zaciągnięcia kredytu długoterminowego na pokrycie wydatków nie znajdujących pokrycia w dochodach budżetu gminy- głosowało 13 radnych, głosów przeciwnych i wstrzymujących się nie stwierdzono. </w:t>
      </w:r>
    </w:p>
    <w:p>
      <w:pPr>
        <w:pStyle w:val="Normal"/>
        <w:spacing w:lineRule="auto" w:line="360"/>
        <w:rPr/>
      </w:pPr>
      <w:r>
        <w:rPr/>
        <w:t>Opinia komisji jest pozytyw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3.6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karbnik Gminy Robert Zwierzyński</w:t>
      </w:r>
      <w:r>
        <w:rPr/>
        <w:t xml:space="preserve"> zreferował projekt uchwały w sprawie zmiany uchwały dotyczącej zaciągnięcia pożyczki.</w:t>
      </w:r>
    </w:p>
    <w:p>
      <w:pPr>
        <w:pStyle w:val="Normal"/>
        <w:spacing w:lineRule="auto" w:line="360"/>
        <w:jc w:val="both"/>
        <w:rPr/>
      </w:pPr>
      <w:r>
        <w:rPr/>
        <w:t>W uchwale Nr XIX/180/2004 Rady Gminy Ksawerów z dnia 17 czerwca 2004 r. w sprawie zaciągnięcia pożyczki z Wojewódzkiego Funduszu Ochrony Środowiska i Gospodarki Wodnej w Łodzi na pokrycie wydatków nie znajdujących pokrycia w planowanych dochodach § 1 otrzymuje następujące brzmienie: Postanawia się zaciągnąć pożyczkę w kwocie 635 380 zł. z Wojewódzkiego Funduszu Ochrony Środowiska i Gospodarki Wodnej w Łodzi z przeznaczeniem na: realizację zadania pn: Budowa sieci wod-kan wraz                          z odtworzeniem nawierzchni drogowej w ul. Wschodniej ( od ul. Cichej do Małego Skrętu)        i w ul. Złotej w Ksawerowie.</w:t>
      </w:r>
    </w:p>
    <w:p>
      <w:pPr>
        <w:pStyle w:val="Normal"/>
        <w:spacing w:lineRule="auto" w:line="360"/>
        <w:jc w:val="both"/>
        <w:rPr/>
      </w:pPr>
      <w:r>
        <w:rPr/>
        <w:t xml:space="preserve">§ 2. Źródłem pokrycia zaciągniętej pożyczki będą dochody gminy z tytułu podatku od nieruchomości w latach 2005-2008. </w:t>
      </w:r>
    </w:p>
    <w:p>
      <w:pPr>
        <w:pStyle w:val="Normal"/>
        <w:spacing w:lineRule="auto" w:line="360"/>
        <w:jc w:val="both"/>
        <w:rPr/>
      </w:pPr>
      <w:r>
        <w:rPr/>
        <w:t>§ 3. Upoważnia się Wójta Gminy Ksawerów do podjęcia czynności formalno-prawnych mających na celu wykonanie postanowień Rady Gminy o zaciągnięciu kredytu długoterminowego przez Gminę Ksawerów, a w szczególności do podpisania weksla „In blanco” jako zabezpieczenia do kwoty wymienionej w § 1.</w:t>
      </w:r>
    </w:p>
    <w:p>
      <w:pPr>
        <w:pStyle w:val="Heading1"/>
        <w:rPr/>
      </w:pPr>
      <w:r>
        <w:rPr/>
        <w:t xml:space="preserve">Przewodniczący Komisji Wiktor Śpionek </w:t>
      </w:r>
      <w:r>
        <w:rPr>
          <w:b w:val="false"/>
          <w:bCs w:val="false"/>
        </w:rPr>
        <w:t>stwierdził, że nie ma głosów w dyskusji                  i postawił wniosek o zaopiniowanie projektu uchwały w sprawie zmiany uchwały dotyczącej zaciągnięcia pożyczki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pozytywną opinią projektu uchwały w sprawie zmiany uchwały dotyczącej zaciągnięcia pożyczki głosowało 13 radnych, głosów przeciwnych i wstrzymujących się nie stwierdzono. </w:t>
      </w:r>
    </w:p>
    <w:p>
      <w:pPr>
        <w:pStyle w:val="Normal"/>
        <w:spacing w:lineRule="auto" w:line="360"/>
        <w:rPr/>
      </w:pPr>
      <w:r>
        <w:rPr/>
        <w:t>Opinia komisji jest pozytyw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7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karbnik Gminy Robert Zwierzyński</w:t>
      </w:r>
      <w:r>
        <w:rPr/>
        <w:t xml:space="preserve"> przestawił projekt uchwały zmieniający program gospodarczy dla Gminy Ksawerów.</w:t>
      </w:r>
    </w:p>
    <w:p>
      <w:pPr>
        <w:pStyle w:val="Normal"/>
        <w:spacing w:lineRule="auto" w:line="360"/>
        <w:jc w:val="both"/>
        <w:rPr/>
      </w:pPr>
      <w:r>
        <w:rPr/>
        <w:t xml:space="preserve">§ 1. W uchwale Nr XIX/181/2004 Rady Gminy Ksawerów z dnia 17 czerwca 2004 r. w sprawie uchwalenia programu gospodarczego dla Gminy Ksawerów załącznik do uchwały otrzymuje brzmienie zgodnie z załącznikiem do niniejszej uchwały. </w:t>
      </w:r>
    </w:p>
    <w:p>
      <w:pPr>
        <w:pStyle w:val="Heading1"/>
        <w:rPr/>
      </w:pPr>
      <w:r>
        <w:rPr/>
        <w:t xml:space="preserve">Przewodniczący Komisji Wiktor Śpionek </w:t>
      </w:r>
      <w:r>
        <w:rPr>
          <w:b w:val="false"/>
          <w:bCs w:val="false"/>
        </w:rPr>
        <w:t>stwierdził, że nie ma głosów w dyskusji                  i postawił wniosek o zaopiniowanie projektu uchwały zmieniającego program gospodarczy dla Gminy Ksawerów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pozytywną opinią projektu uchwały zmieniającej program gospodarczy dla Gminy Ksawerów - głosowało 13 radnych, głosów przeciwnych i wstrzymujących się nie stwierdzono. </w:t>
      </w:r>
    </w:p>
    <w:p>
      <w:pPr>
        <w:pStyle w:val="Normal"/>
        <w:spacing w:lineRule="auto" w:line="360"/>
        <w:rPr/>
      </w:pPr>
      <w:r>
        <w:rPr/>
        <w:t>Opinia komisji jest pozytyw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8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karbnik Gminy Robert Zwierzyński</w:t>
      </w:r>
      <w:r>
        <w:rPr/>
        <w:t xml:space="preserve"> omówił projekt uchwały w sprawie zmian budżetu gminy Ksawerów na 2004 rok.</w:t>
      </w:r>
    </w:p>
    <w:p>
      <w:pPr>
        <w:pStyle w:val="Normal"/>
        <w:spacing w:lineRule="auto" w:line="360"/>
        <w:jc w:val="both"/>
        <w:rPr/>
      </w:pPr>
      <w:r>
        <w:rPr/>
        <w:t>§ 1. Dokonuje się przesunięcia środków między paragrafami, rozdziałami i działami                           w budżecie Gminy Ksawerów na 2004 rok. Dotyczy przesunięcia środków w celu pokrycia wydatków  w dział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 xml:space="preserve">edukacyjna opieka wychowawcza – dofinansowanie Gimnazjum Niepublicznego – Planowane wydatki były na poziomie 300 000 zł. W związku z tym, iż są oszczędności z tytułu zmniejszenia liczby dzieci uczęszczających do tej szkoły –       </w:t>
      </w:r>
      <w:r>
        <w:rPr>
          <w:b/>
          <w:bCs/>
        </w:rPr>
        <w:t xml:space="preserve">105 000 zł. </w:t>
      </w:r>
      <w:r>
        <w:rPr/>
        <w:t>Ta kwota zostaje rozdysponowana w sposób następują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 xml:space="preserve">gospodarka komunalna i ochrona środowiska – zakup energii 78 406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 xml:space="preserve">Oświata i wychowanie – na dokształcanie i doskonalenie nauczycieli w Szkole Podstawowej w Woli Zaradzyńskiej 676 zł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 xml:space="preserve">Kultura i ochrona dziedzictwa narodowego – ( program Ikonka) zwiększenie o 3 800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 xml:space="preserve">Ochrona zdrowia </w:t>
      </w:r>
      <w:r>
        <w:rPr/>
        <w:t xml:space="preserve">– przeciwdziałanie alkoholizmowi – wydatki na realizację programu profilaktyki i rozwiązywania problemów alkoholowych – zostają zwiększone środki po stronie urzędu o 15 751 zł. </w:t>
      </w:r>
    </w:p>
    <w:p>
      <w:pPr>
        <w:pStyle w:val="Normal"/>
        <w:spacing w:lineRule="auto" w:line="360"/>
        <w:jc w:val="both"/>
        <w:rPr/>
      </w:pPr>
      <w:r>
        <w:rPr/>
        <w:t>Kolejne zmiany wynikające z przesunięcia środk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ta i wychowanie – zmniejszenie z Niepublicznego Gimnazjum o 57 000 zł. </w:t>
      </w:r>
    </w:p>
    <w:p>
      <w:pPr>
        <w:pStyle w:val="Normal"/>
        <w:spacing w:lineRule="auto" w:line="360"/>
        <w:jc w:val="both"/>
        <w:rPr/>
      </w:pPr>
      <w:r>
        <w:rPr/>
        <w:t>Środki te zostają przeznaczone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zyszczanie i porządkowanie terenu gminy – 15 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up energii – 25 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kup usług remontowych – 17 000 zł. </w:t>
      </w:r>
    </w:p>
    <w:p>
      <w:pPr>
        <w:pStyle w:val="Normal"/>
        <w:spacing w:lineRule="auto" w:line="360"/>
        <w:jc w:val="both"/>
        <w:rPr/>
      </w:pPr>
      <w:r>
        <w:rPr/>
        <w:t>Kolejna zmiana wynikająca z przesunięcia środków po stronie dział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ransport i łączność  - 6 800 zł. </w:t>
      </w:r>
    </w:p>
    <w:p>
      <w:pPr>
        <w:pStyle w:val="Normal"/>
        <w:spacing w:lineRule="auto" w:line="360"/>
        <w:jc w:val="both"/>
        <w:rPr/>
      </w:pPr>
      <w:r>
        <w:rPr/>
        <w:t>Zwiększenie po stronie - gospodarka mieszkaniowa – utrzymanie tras komunikacyjnych -         6 800 zł. powyższa kwota zostanie przeznaczona na naprawę podkładów pod torowiskiem tramwajowym, które zostały uszkodzon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 xml:space="preserve">Przewodniczący Komisji Wiktor Śpionek </w:t>
      </w:r>
      <w:r>
        <w:rPr>
          <w:b w:val="false"/>
          <w:bCs w:val="false"/>
        </w:rPr>
        <w:t xml:space="preserve">stwierdził, że nie ma głosów w dyskusji                  i postawił wniosek o zaopiniowanie projektu uchwały w sprawie zmian budżetu gminy Ksawerów na 2004 rok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pozytywną opinią projektu uchwały w sprawie zmian budżetu gminy Ksawerów na 2004 rok- głosowało 13 radnych, głosów przeciwnych i wstrzymujących się nie stwierdzono. </w:t>
      </w:r>
    </w:p>
    <w:p>
      <w:pPr>
        <w:pStyle w:val="Normal"/>
        <w:spacing w:lineRule="auto" w:line="360"/>
        <w:rPr/>
      </w:pPr>
      <w:r>
        <w:rPr/>
        <w:t>Opinia komisji jest pozytyw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9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karbnik Gminy Robert Zwierzyński</w:t>
      </w:r>
      <w:r>
        <w:rPr/>
        <w:t xml:space="preserve"> zreferował projekt uchwały w sprawie zmian budżetu gminy Ksawerów na 2004 rok w zakresie zadań własnych.</w:t>
      </w:r>
    </w:p>
    <w:p>
      <w:pPr>
        <w:pStyle w:val="Normal"/>
        <w:spacing w:lineRule="auto" w:line="360"/>
        <w:jc w:val="both"/>
        <w:rPr/>
      </w:pPr>
      <w:r>
        <w:rPr/>
        <w:t>§ 1. Zmniejsza się plan dotacji i wydatków przyznanych na realizację zadań własnych na mocy uchwały Nr XLI/137/04 Rady Powiatu Pabianickiego z dnia 3 sierpnia 2004 r. w sprawie zmian budżetu Powiatu Pabianickiego na 2004 rok, zgodnie z planem Powiatowego Funduszu Ochrony Środowiska i Gospodarki Wodnej w Pabianicach na 2004 rok                              w wysokości 6000 zł.</w:t>
      </w:r>
    </w:p>
    <w:p>
      <w:pPr>
        <w:pStyle w:val="Normal"/>
        <w:spacing w:lineRule="auto" w:line="360"/>
        <w:jc w:val="both"/>
        <w:rPr/>
      </w:pPr>
      <w:r>
        <w:rPr/>
        <w:t>Powiat Pabianicki na mocy uchwały  przekazał Gminie Ksawerów środki w wysokości   12 000 zł. : na selektywną zbiórkę odpadów  oraz na zbiórkę odpadów wielkogabarytowych. Pismem z dnia 3 sierpnia 2004 r. otrzymaliśmy  informację, że powyższe kwoty zostają zmniejszone i tak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elektywna zbiórka odpadów – 10 000 zł. , ulega zmniejszeniu do kwoty            5 000 z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biórka odpadów wielkogabarytowych – 2 000 zł. zostaje zmniejszona do           1 000 zł.</w:t>
      </w:r>
    </w:p>
    <w:p>
      <w:pPr>
        <w:pStyle w:val="Normal"/>
        <w:spacing w:lineRule="auto" w:line="360"/>
        <w:jc w:val="both"/>
        <w:rPr/>
      </w:pPr>
      <w:r>
        <w:rPr/>
        <w:t>§ 2.Zwiększa się plan dochodów w Szkole Podstawowej w Woli Zaradzyńskiej z tytułu dodatkowych wpływów za wynajęcie Sali gimnastycznej w wysokości 1 990 zł. zgodnie                    z załącznikiem.</w:t>
      </w:r>
    </w:p>
    <w:p>
      <w:pPr>
        <w:pStyle w:val="Normal"/>
        <w:spacing w:lineRule="auto" w:line="360"/>
        <w:jc w:val="both"/>
        <w:rPr/>
      </w:pPr>
      <w:r>
        <w:rPr/>
        <w:t xml:space="preserve">§ 3. Zwiększa się plan wydatków Szkoły Podstawowej w Woli Zaradzyńskiej                                   z przeznaczeniem na bieżące utrzymanie placówki w wysokości 1 990 zł. </w:t>
      </w:r>
    </w:p>
    <w:p>
      <w:pPr>
        <w:pStyle w:val="Heading1"/>
        <w:rPr/>
      </w:pPr>
      <w:r>
        <w:rPr/>
        <w:t xml:space="preserve">Przewodniczący Komisji Wiktor Śpionek </w:t>
      </w:r>
      <w:r>
        <w:rPr>
          <w:b w:val="false"/>
          <w:bCs w:val="false"/>
        </w:rPr>
        <w:t>stwierdził, że nie ma głosów w dyskusji                  i postawił wniosek o zaopiniowanie projektu uchwały w sprawie zmian budżetu gminy Ksawerów na 2004 rok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pozytywną opinią projektu uchwały w sprawie zmian budżetu gminy Ksawerów na 2004 rok- głosowało 13 radnych, głosów przeciwnych i wstrzymujących się nie stwierdzono. </w:t>
      </w:r>
    </w:p>
    <w:p>
      <w:pPr>
        <w:pStyle w:val="Normal"/>
        <w:spacing w:lineRule="auto" w:line="360"/>
        <w:rPr/>
      </w:pPr>
      <w:r>
        <w:rPr/>
        <w:t>Opinia komisji jest pozytyw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10. </w:t>
      </w:r>
    </w:p>
    <w:p>
      <w:pPr>
        <w:pStyle w:val="Normal"/>
        <w:spacing w:lineRule="auto" w:line="360"/>
        <w:jc w:val="both"/>
        <w:rPr/>
      </w:pPr>
      <w:r>
        <w:rPr/>
        <w:t>Wójt Gminy Maria Kopczewska przedstawiła projekt uchwały w sprawie przyjęcia darowizny.</w:t>
      </w:r>
    </w:p>
    <w:p>
      <w:pPr>
        <w:pStyle w:val="Normal"/>
        <w:spacing w:lineRule="auto" w:line="360"/>
        <w:jc w:val="both"/>
        <w:rPr/>
      </w:pPr>
      <w:r>
        <w:rPr/>
        <w:t xml:space="preserve">W § 1. wyraża się zgodę na przyjęcie darowizny rzeczowej w postaci 200 płyt YOMB od Pana Michała Ogińskiego zamieszkałego w Teklinie ul. Zachodnia 60A prowadzącego działalność gospodarczą pod nazwą EMO-FARM Sp. z o.o. z siedzibą w Ksawerowie ul.Łódzka  157. Wartość darowizny wynosi 10 736 zł. </w:t>
      </w:r>
    </w:p>
    <w:p>
      <w:pPr>
        <w:pStyle w:val="Normal"/>
        <w:spacing w:lineRule="auto" w:line="360"/>
        <w:jc w:val="both"/>
        <w:rPr/>
      </w:pPr>
      <w:r>
        <w:rPr/>
        <w:t>Przekazane darowizną płyty zostały ułożone na ul. Getta w Ksawerowie przed wjazdem do siedziby firmy EMO-FARM.</w:t>
      </w:r>
    </w:p>
    <w:p>
      <w:pPr>
        <w:pStyle w:val="Heading1"/>
        <w:rPr/>
      </w:pPr>
      <w:r>
        <w:rPr/>
        <w:t xml:space="preserve">Przewodniczący Komisji Wiktor Śpionek </w:t>
      </w:r>
      <w:r>
        <w:rPr>
          <w:b w:val="false"/>
          <w:bCs w:val="false"/>
        </w:rPr>
        <w:t>stwierdził, że nie ma głosów w dyskusji                  i postawił wniosek o zaopiniowanie projektu uchwały w sprawie przyjęcia darowizny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pozytywną opinią projektu uchwały w sprawie przyjęcia darowizny- głosowało 13 radnych, głosów przeciwnych i wstrzymujących się nie stwierdzono. </w:t>
      </w:r>
    </w:p>
    <w:p>
      <w:pPr>
        <w:pStyle w:val="Normal"/>
        <w:spacing w:lineRule="auto" w:line="360"/>
        <w:rPr/>
      </w:pPr>
      <w:r>
        <w:rPr/>
        <w:t>Opinia komisji jest pozytyw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spacing w:lineRule="auto" w:line="360"/>
        <w:jc w:val="both"/>
        <w:rPr/>
      </w:pPr>
      <w:r>
        <w:rPr/>
        <w:t xml:space="preserve">W sprawach różnych głos zabrali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Komisji Wiktor Śpionek</w:t>
      </w:r>
      <w:r>
        <w:rPr/>
        <w:t xml:space="preserve"> zwrócił się do członków Komisji Gospodarki, Ochrony Środowiska i Rolnictwa  z prośbą o obecność na odbiorze Cieku Gadka w dniu dzisiejszym o godz. 13.30. zbiórka przy ul. Cienist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.5.</w:t>
      </w:r>
    </w:p>
    <w:p>
      <w:pPr>
        <w:pStyle w:val="Normal"/>
        <w:spacing w:lineRule="auto" w:line="360"/>
        <w:jc w:val="both"/>
        <w:rPr/>
      </w:pPr>
      <w:r>
        <w:rPr/>
        <w:t xml:space="preserve">Wobec zrealizowania porządku obrad Przewodniczący  Wiktor Śpionek o godz.9.45  zamknął wspólne posiedzenie Stałych Komisji Rady Gminy Ksawer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otokół sporządziła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>Iwona Kulczyńska</w:t>
        <w:tab/>
        <w:tab/>
        <w:tab/>
        <w:tab/>
        <w:tab/>
        <w:tab/>
        <w:tab/>
      </w:r>
      <w:r>
        <w:rPr>
          <w:b/>
          <w:bCs/>
          <w:szCs w:val="24"/>
        </w:rPr>
        <w:t xml:space="preserve">Posiedzeniu </w:t>
      </w:r>
    </w:p>
    <w:p>
      <w:pPr>
        <w:pStyle w:val="Normal"/>
        <w:spacing w:lineRule="auto" w:line="360"/>
        <w:ind w:left="5664" w:hanging="0"/>
        <w:jc w:val="both"/>
        <w:rPr>
          <w:szCs w:val="24"/>
        </w:rPr>
      </w:pPr>
      <w:r>
        <w:rPr>
          <w:b/>
          <w:bCs/>
          <w:szCs w:val="24"/>
        </w:rPr>
        <w:t>Stałych Komisji Rady Gminy</w:t>
      </w:r>
    </w:p>
    <w:p>
      <w:pPr>
        <w:pStyle w:val="Normal"/>
        <w:spacing w:lineRule="auto" w:line="360"/>
        <w:ind w:left="6372" w:hanging="0"/>
        <w:rPr>
          <w:b/>
          <w:b/>
          <w:bCs/>
          <w:szCs w:val="24"/>
        </w:rPr>
      </w:pPr>
      <w:r>
        <w:rPr>
          <w:b/>
          <w:bCs/>
          <w:szCs w:val="24"/>
        </w:rPr>
        <w:t>Przewodniczył</w:t>
      </w:r>
    </w:p>
    <w:p>
      <w:pPr>
        <w:pStyle w:val="Normal"/>
        <w:spacing w:lineRule="auto" w:line="360"/>
        <w:ind w:left="6372" w:hanging="0"/>
        <w:rPr>
          <w:bCs/>
          <w:szCs w:val="24"/>
        </w:rPr>
      </w:pPr>
      <w:r>
        <w:rPr>
          <w:bCs/>
          <w:szCs w:val="24"/>
        </w:rPr>
        <w:t>Wiktor Śpionek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24:00Z</dcterms:created>
  <dc:creator>Iwona Kulczyńska</dc:creator>
  <dc:description/>
  <cp:keywords/>
  <dc:language>en-US</dc:language>
  <cp:lastModifiedBy>.</cp:lastModifiedBy>
  <cp:lastPrinted>2005-01-13T11:21:00Z</cp:lastPrinted>
  <dcterms:modified xsi:type="dcterms:W3CDTF">2005-02-02T11:22:00Z</dcterms:modified>
  <cp:revision>5</cp:revision>
  <dc:subject/>
  <dc:title>Protokół </dc:title>
</cp:coreProperties>
</file>